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</w:r>
    </w:p>
    <w:p>
      <w:pPr>
        <w:pStyle w:val="Normal"/>
        <w:ind w:firstLine="284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firstLine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Д О Г О В О Р __________</w:t>
      </w:r>
      <w:r>
        <w:rPr>
          <w:rFonts w:cs="Calibri" w:ascii="Calibri" w:hAnsi="Calibri"/>
          <w:b/>
          <w:sz w:val="22"/>
          <w:szCs w:val="22"/>
          <w:u w:val="single"/>
        </w:rPr>
        <w:t>/0000/РС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банковского счета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г. Москва </w:t>
        <w:tab/>
        <w:tab/>
        <w:tab/>
        <w:tab/>
        <w:tab/>
        <w:tab/>
        <w:tab/>
        <w:t xml:space="preserve">                    «____»_____________20 ____ г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кционерное общество «ИШБАНК», именуемое в дальнейшем «БАНК», в лице Начальника Операционного Департамента Чернилевской Анны Александровны, действующего на основании Доверенности N 75-7 от 24 сентября 2024 года, с одной стороны, и __________________________________________________________, именуемое в дальнейшем «КЛИЕНТ», в лице _____________________________________________________________________________________, действующего на основании ___________________________________, с другой стороны, совместно именуемые «Стороны»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ЕДМЕТ ДОГОВОРА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1. КЛИЕНТ поручает, а БАНК принимает на себя обязательство по расчетному и кассовому обслуживанию КЛИЕНТА в (__</w:t>
      </w:r>
      <w:r>
        <w:rPr>
          <w:rFonts w:cs="Calibri" w:ascii="Calibri" w:hAnsi="Calibri"/>
          <w:sz w:val="22"/>
          <w:szCs w:val="22"/>
          <w:u w:val="single"/>
        </w:rPr>
        <w:t>рублях РФ</w:t>
      </w:r>
      <w:r>
        <w:rPr>
          <w:rFonts w:cs="Calibri" w:ascii="Calibri" w:hAnsi="Calibri"/>
          <w:sz w:val="22"/>
          <w:szCs w:val="22"/>
        </w:rPr>
        <w:t xml:space="preserve"> наименование валюты), для осуществления которого БАНК открывает КЛИЕНТУ расчетный счет № _________________________________________, в дальнейшем именуемый «Счет»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2. В случае открытия счета в иностранной валюте Клиенту дополнительно открывается транзитный счет №__________________________________________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3. На основании настоящего Договора Клиенту дополнительно могут быть открыты счета в рублях РФ и иностранной валюте на основании заявления Клиента. </w:t>
      </w:r>
    </w:p>
    <w:p>
      <w:pPr>
        <w:pStyle w:val="Normal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4. Стороны определяют следующий порядок подписания документов, содержащих распоряжения Клиента: </w:t>
      </w:r>
    </w:p>
    <w:p>
      <w:pPr>
        <w:pStyle w:val="Normal"/>
        <w:ind w:left="993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4"/>
          <w:szCs w:val="144"/>
          <w:rFonts w:eastAsia="MS Mincho;ＭＳ 明朝" w:cs="Calibri" w:ascii="Calibri" w:hAnsi="Calibri"/>
          <w:lang w:val="en-US" w:eastAsia="en-US"/>
        </w:rPr>
        <w:instrText xml:space="preserve"> FORMCHECKBOX </w:instrText>
      </w:r>
      <w:r>
        <w:rPr>
          <w:sz w:val="144"/>
          <w:szCs w:val="144"/>
          <w:rFonts w:eastAsia="MS Mincho;ＭＳ 明朝" w:cs="Calibri" w:ascii="Calibri" w:hAnsi="Calibri"/>
          <w:lang w:val="en-US" w:eastAsia="en-US"/>
        </w:rPr>
        <w:fldChar w:fldCharType="separate"/>
      </w:r>
      <w:bookmarkStart w:id="0" w:name="__Fieldmark__0_1355200057"/>
      <w:bookmarkStart w:id="1" w:name="__Fieldmark__0_1355200057"/>
      <w:bookmarkEnd w:id="1"/>
      <w:r>
        <w:rPr>
          <w:rFonts w:eastAsia="MS Mincho;ＭＳ 明朝" w:cs="Calibri" w:ascii="Calibri" w:hAnsi="Calibri"/>
          <w:sz w:val="144"/>
          <w:szCs w:val="144"/>
          <w:lang w:val="en-US" w:eastAsia="en-US"/>
        </w:rPr>
      </w:r>
      <w:r>
        <w:rPr>
          <w:sz w:val="144"/>
          <w:szCs w:val="144"/>
          <w:rFonts w:eastAsia="MS Mincho;ＭＳ 明朝" w:cs="Calibri" w:ascii="Calibri" w:hAnsi="Calibri"/>
          <w:lang w:val="en-US" w:eastAsia="en-US"/>
        </w:rPr>
        <w:fldChar w:fldCharType="end"/>
      </w:r>
      <w:r>
        <w:rPr>
          <w:rFonts w:eastAsia="MS Mincho;ＭＳ 明朝" w:cs="Calibri" w:ascii="Calibri" w:hAnsi="Calibri"/>
          <w:sz w:val="144"/>
          <w:szCs w:val="144"/>
          <w:lang w:eastAsia="en-US"/>
        </w:rPr>
        <w:tab/>
      </w:r>
      <w:r>
        <w:rPr>
          <w:rFonts w:cs="Calibri" w:ascii="Calibri" w:hAnsi="Calibri"/>
          <w:sz w:val="22"/>
          <w:szCs w:val="22"/>
        </w:rPr>
        <w:t>документы, содержащие распоряжение клиента, должны быть подписаны единственным лицом, указанным в карточке с образцами подписей и оттиском печати;</w:t>
      </w:r>
    </w:p>
    <w:p>
      <w:pPr>
        <w:pStyle w:val="Normal"/>
        <w:ind w:left="786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4"/>
          <w:szCs w:val="144"/>
          <w:rFonts w:eastAsia="MS Mincho;ＭＳ 明朝" w:cs="Calibri" w:ascii="Calibri" w:hAnsi="Calibri"/>
          <w:lang w:val="en-US" w:eastAsia="en-US"/>
        </w:rPr>
        <w:instrText xml:space="preserve"> FORMCHECKBOX </w:instrText>
      </w:r>
      <w:r>
        <w:rPr>
          <w:sz w:val="144"/>
          <w:szCs w:val="144"/>
          <w:rFonts w:eastAsia="MS Mincho;ＭＳ 明朝" w:cs="Calibri" w:ascii="Calibri" w:hAnsi="Calibri"/>
          <w:lang w:val="en-US" w:eastAsia="en-US"/>
        </w:rPr>
        <w:fldChar w:fldCharType="separate"/>
      </w:r>
      <w:bookmarkStart w:id="2" w:name="__Fieldmark__1_1355200057"/>
      <w:bookmarkStart w:id="3" w:name="__Fieldmark__1_1355200057"/>
      <w:bookmarkEnd w:id="3"/>
      <w:r>
        <w:rPr>
          <w:rFonts w:eastAsia="MS Mincho;ＭＳ 明朝" w:cs="Calibri" w:ascii="Calibri" w:hAnsi="Calibri"/>
          <w:sz w:val="144"/>
          <w:szCs w:val="144"/>
          <w:lang w:val="en-US" w:eastAsia="en-US"/>
        </w:rPr>
      </w:r>
      <w:r>
        <w:rPr>
          <w:sz w:val="144"/>
          <w:szCs w:val="144"/>
          <w:rFonts w:eastAsia="MS Mincho;ＭＳ 明朝" w:cs="Calibri" w:ascii="Calibri" w:hAnsi="Calibri"/>
          <w:lang w:val="en-US" w:eastAsia="en-US"/>
        </w:rPr>
        <w:fldChar w:fldCharType="end"/>
      </w:r>
      <w:r>
        <w:rPr>
          <w:rFonts w:eastAsia="MS Mincho;ＭＳ 明朝" w:cs="Calibri" w:ascii="Calibri" w:hAnsi="Calibri"/>
          <w:sz w:val="144"/>
          <w:szCs w:val="144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документы, содержащие распоряжение клиента, должны быть подписаны одним из лиц, указанных в карточке с образцами подписей и оттиском печати;</w:t>
      </w:r>
    </w:p>
    <w:p>
      <w:pPr>
        <w:pStyle w:val="Normal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4"/>
          <w:szCs w:val="144"/>
          <w:rFonts w:eastAsia="MS Mincho;ＭＳ 明朝" w:cs="Calibri" w:ascii="Calibri" w:hAnsi="Calibri"/>
          <w:lang w:val="en-US" w:eastAsia="en-US"/>
        </w:rPr>
        <w:instrText xml:space="preserve"> FORMCHECKBOX </w:instrText>
      </w:r>
      <w:r>
        <w:rPr>
          <w:sz w:val="144"/>
          <w:szCs w:val="144"/>
          <w:rFonts w:eastAsia="MS Mincho;ＭＳ 明朝" w:cs="Calibri" w:ascii="Calibri" w:hAnsi="Calibri"/>
          <w:lang w:val="en-US" w:eastAsia="en-US"/>
        </w:rPr>
        <w:fldChar w:fldCharType="separate"/>
      </w:r>
      <w:bookmarkStart w:id="4" w:name="__Fieldmark__2_1355200057"/>
      <w:bookmarkStart w:id="5" w:name="__Fieldmark__2_1355200057"/>
      <w:bookmarkEnd w:id="5"/>
      <w:r>
        <w:rPr>
          <w:rFonts w:eastAsia="MS Mincho;ＭＳ 明朝" w:cs="Calibri" w:ascii="Calibri" w:hAnsi="Calibri"/>
          <w:sz w:val="144"/>
          <w:szCs w:val="144"/>
          <w:lang w:val="en-US" w:eastAsia="en-US"/>
        </w:rPr>
      </w:r>
      <w:r>
        <w:rPr>
          <w:sz w:val="144"/>
          <w:szCs w:val="144"/>
          <w:rFonts w:eastAsia="MS Mincho;ＭＳ 明朝" w:cs="Calibri" w:ascii="Calibri" w:hAnsi="Calibri"/>
          <w:lang w:val="en-US" w:eastAsia="en-US"/>
        </w:rPr>
        <w:fldChar w:fldCharType="end"/>
      </w:r>
      <w:r>
        <w:rPr>
          <w:rFonts w:eastAsia="MS Mincho;ＭＳ 明朝" w:cs="Calibri" w:ascii="Calibri" w:hAnsi="Calibri"/>
          <w:sz w:val="144"/>
          <w:szCs w:val="144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документы, содержащие распоряжение клиента, должны быть подписаны двумя лицами, указанными в карточке с образцами подписей и оттиском печати, в следующем сочетании: 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5. Расчетное и кассовое облуживание КЛИЕНТА осуществляется БАНКОМ ежедневно, кроме выходных и нерабочих праздничных дней, определяемых законодательством Российской Федерации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6. Операционный день БАНКА, в течение которого осуществляется расчетное обслуживание КЛИЕНТА, установлен с __ часов 00 минут до __ часов 00 минут московского времени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перационный день БАНКА, в течение которого осуществляется кассовое обслуживание КЛИЕНТА, установлен с __ часов 00 минут до __ часов 00 минут московского времени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и условии акцепта со стороны БАНКА, по письменному заявлению КЛИЕНТА продолжительность операционного дня для обслуживания КЛИЕНТА может быть изменена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ля отдельных операций продолжительность операционного дня может быть отличной от указанной выше, что определяется тарифами БАНКА за оказание услуг юридическим лицам (кроме банков) и индивидуальным предпринимателям (далее – Тариф БАНКА).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highlight w:val="lightGray"/>
          <w:u w:val="single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highlight w:val="lightGray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color w:val="000000"/>
          <w:sz w:val="22"/>
          <w:szCs w:val="22"/>
          <w:highlight w:val="lightGray"/>
          <w:u w:val="single"/>
        </w:rPr>
        <w:t xml:space="preserve">Для договоров с индивидуальными предпринимателями, а также с  юридическим лицом, отнесенным в соответствии с законодательством Российской Федерации к малым предприятиям, сведения о котором содержатся в едином реестре субъектов малого и среднего предпринимательства, некоммерческими организациями, сведения о которых содержатся в едином государственном реестре юридических лиц и которые действуют в одной из следующих организационно-правовых форм: а) товарищества собственников недвижимости; б) потребительские кооперативы, за исключением лиц, признаваемых в соответствии с Федеральным </w:t>
      </w:r>
      <w:hyperlink r:id="rId2">
        <w:r>
          <w:rPr>
            <w:rStyle w:val="InternetLink"/>
            <w:rFonts w:cs="Calibri" w:ascii="Calibri" w:hAnsi="Calibri"/>
            <w:bCs/>
            <w:i/>
            <w:color w:val="000000"/>
            <w:sz w:val="22"/>
            <w:szCs w:val="22"/>
            <w:highlight w:val="lightGray"/>
            <w:u w:val="single"/>
          </w:rPr>
          <w:t>законом</w:t>
        </w:r>
      </w:hyperlink>
      <w:r>
        <w:rPr>
          <w:rFonts w:cs="Calibri" w:ascii="Calibri" w:hAnsi="Calibri"/>
          <w:bCs/>
          <w:i/>
          <w:color w:val="000000"/>
          <w:sz w:val="22"/>
          <w:szCs w:val="22"/>
          <w:highlight w:val="lightGray"/>
          <w:u w:val="single"/>
        </w:rPr>
        <w:t xml:space="preserve"> "О Центральном банке Российской Федерации (Банке России)" некредитными финансовыми организациями; в) казачьи общества, внесенные в государственный </w:t>
      </w:r>
      <w:hyperlink r:id="rId3">
        <w:r>
          <w:rPr>
            <w:rStyle w:val="InternetLink"/>
            <w:rFonts w:cs="Calibri" w:ascii="Calibri" w:hAnsi="Calibri"/>
            <w:bCs/>
            <w:i/>
            <w:color w:val="000000"/>
            <w:sz w:val="22"/>
            <w:szCs w:val="22"/>
            <w:highlight w:val="lightGray"/>
            <w:u w:val="single"/>
          </w:rPr>
          <w:t>реестр</w:t>
        </w:r>
      </w:hyperlink>
      <w:r>
        <w:rPr>
          <w:rFonts w:cs="Calibri" w:ascii="Calibri" w:hAnsi="Calibri"/>
          <w:bCs/>
          <w:i/>
          <w:color w:val="000000"/>
          <w:sz w:val="22"/>
          <w:szCs w:val="22"/>
          <w:highlight w:val="lightGray"/>
          <w:u w:val="single"/>
        </w:rPr>
        <w:t xml:space="preserve"> казачьих обществ в Российской Федерации; г) общины коренных малочисленных народов Российской Федерации; д) религиозные организации; е) благотворительные фонды; некоммерческие организации - исполнители общественно полезных услуг, которые соответствуют требованиям, установленным Федеральным </w:t>
      </w:r>
      <w:hyperlink r:id="rId4">
        <w:r>
          <w:rPr>
            <w:rStyle w:val="InternetLink"/>
            <w:rFonts w:cs="Calibri" w:ascii="Calibri" w:hAnsi="Calibri"/>
            <w:bCs/>
            <w:i/>
            <w:color w:val="000000"/>
            <w:sz w:val="22"/>
            <w:szCs w:val="22"/>
            <w:highlight w:val="lightGray"/>
            <w:u w:val="single"/>
          </w:rPr>
          <w:t>законом</w:t>
        </w:r>
      </w:hyperlink>
      <w:r>
        <w:rPr>
          <w:rFonts w:cs="Calibri" w:ascii="Calibri" w:hAnsi="Calibri"/>
          <w:bCs/>
          <w:i/>
          <w:color w:val="000000"/>
          <w:sz w:val="22"/>
          <w:szCs w:val="22"/>
          <w:highlight w:val="lightGray"/>
          <w:u w:val="single"/>
        </w:rPr>
        <w:t xml:space="preserve"> от 12 января 1996 года N 7-ФЗ "О некоммерческих организациях", и сведения о которых содержатся в реестре некоммерческих организаций - исполнителей общественно полезных услуг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highlight w:val="lightGray"/>
          <w:u w:val="single"/>
          <w:lang w:val="en-US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highlight w:val="lightGray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  <w:highlight w:val="lightGray"/>
        </w:rPr>
        <w:t>1.7. Денежные средства на Счете застрахованы в порядке, размерах и на условиях, которые установлены Федеральным законом «О страховании вкладов в банках Российской Федерации» № 177-ФЗ от 23.12.2003 г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ПОРЯДОК ОТКРЫТИЯ СЧЕТА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 Счет открывается КЛИЕНТУ на основании настоящего Договора, заявления, оформленного на бланке БАНКА, и прилагаемых к нему документов, предоставляемых КЛИЕНТОМ согласно перечню, определенному БАНКОМ в соответствии с законодательством Российской Федерации и нормативными актами Банка России (далее – законодательство Российской Федерации).</w:t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БЯЗАННОСТИ СТОРОН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1. БАНК обязан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1.1. Вести комплексное расчетно–кассовое обслуживание КЛИЕНТА и осуществлять по его поручению все расчетные и кассовые операции в соответствии с законодательством Российской Федерации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Безналичные расчеты осуществляются в формах, предусмотренных законом и установленными в соответствии с ним банковскими правилами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2. Гарантировать тайну банковского Счета, операций по Счету и сведений о КЛИЕНТЕ в соответствии с законодательством Российской Федерации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3. Осуществлять операции по Счету КЛИЕНТА ежедневно, кроме выходных и нерабочих праздничных дней в соответствии с регламентом, установленным БАНКОМ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 этом, распоряжения КЛИЕНТА, поступившие в БАНК в пределах операционного дня, установленного п. 1.6 настоящего Договора, принимаются к исполнению текущим днем. Распоряжения КЛИЕНТА, поступившие за пределами операционного дня, установленного п. 1.6. настоящего Договора, принимаются к исполнению следующим за поступлением в Банк распоряжений КЛИЕНТА рабочим днем. По соглашению между БАНКОМ и КЛИЕНТОМ, распоряжение КЛИЕНТА, поступившее за пределами операционного дня, установленного п. 1.6. настоящего Договора, могут быть исполнены текущим днём. Комиссия за проведение подобной операции устанавливается Тарифами БАНКА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4. По распоряжению КЛИЕНТА перечислять со Счета денежные средства КЛИЕНТА в пределах их остатка на Счете при условии соответствия проводимых операций и представленного расчетного документа требованиям законодательства Российской Федерации и нормативных актов Банка России не позднее рабочего дня, следующего за днем поступления в БАНК расчетного документа, определяемого в соответствии с п. 3.1.3. настоящего Договора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случае если срок перечисления денежных средств в иностранной валюте приходится на нерабочий день в стране-эмитенте валюты, в которой совершается платеж, то перечисление Банком денежных средств осуществляется на следующий за ним рабочий день в данной стране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1.5. Выполнять распоряжения КЛИЕНТА по перечислению /выдаче денежных средств со Счета и оказывать КЛИЕНТУ другие услуги, предусмотренные Тарифами БАНКА и договорами (соглашениями), заключенными между БАНКОМ и КЛИЕНТОМ, при наличии на Счете КЛИЕНТА денежных средств, достаточных для взимания вознаграждения, причитающегося БАНКУ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1.6. Исполнять расчетные документы, предъявленные к счету КЛИЕНТА, в сроки и порядке, предусмотренные законодательством Российской Федерации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7. Зачислять денежные средства на Счет не позднее рабочего дня, следующего за днем поступления в БАНК должным образом оформленных подтверждающих расчетных документов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8. Осуществлять списание денежных средств со Счета КЛИЕНТА без его дополнительного распоряжения в случаях: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Calibri" w:ascii="Calibri" w:hAnsi="Calibri"/>
          <w:sz w:val="22"/>
          <w:szCs w:val="22"/>
        </w:rPr>
        <w:t>- предоставления КЛИЕНТОМ заранее данного акцепта об исполнении платежных требований либо письменного поручения БАНКУ об исполнении инкассовых поручений, с указанием в них сведений о получателе средств, сведений об основном договоре между КЛИЕНТОМ и получателем средств (дата, номер и соответствующий пункт, предусматривающий право списания денежных средств со Счета КЛИЕНТА без его дополнительного распоряжения) и об обязательствах, по которым будут осуществляться платежи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ошибочного зачисления БАНКОМ денежных средств на Счет КЛИЕНТА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в иных случаях, предусмотренных законодательством Российской Федерации и настоящим Договором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9. Предоставлять КЛИЕНТУ выписки по Счету и копии документов в обоснование произведенных расчетов в порядке, установленном в соответствии с заявлением КЛИЕНТА на открытие банковского счета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дача дубликатов выписок производится по письменному запросу КЛИЕНТА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дача выписок (дубликатов выписок) и документов в обоснование произведенных расчетов осуществляется только лицам, уполномоченным распоряжаться денежными средствами на Счете, а также лицам, предъявившим в БАНК надлежащим образом оформленную доверенность на получение вышеуказанных документов.</w:t>
      </w:r>
    </w:p>
    <w:p>
      <w:pPr>
        <w:pStyle w:val="Style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10. Для получения акцепта КЛИЕНТА (плательщика) БАНК передает КЛИЕНТУ последний экземпляр платежного требования, выставленного к счету, не позднее рабочего дня, следующего за днем поступления расчетных документов в БАНК, _______________________________________________________________________________________</w:t>
      </w:r>
    </w:p>
    <w:p>
      <w:pPr>
        <w:pStyle w:val="Style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казать способ получения (заполняется клиентом): в банке, по факсу, по почтовому адресу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11. Выдавать КЛИЕНТУ со Счета наличные денежные средства на цели и в порядке, определенные законодательством Российской Федерации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3.1.12. Консультировать КЛИЕНТА по вопросам расчетов, банковской техники, правил документооборота и другим вопросам, имеющим непосредственное отношение к расчетно-кассовому обслуживанию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1.13.  В случае принятия БАНКОМ решения об отказе от проведения операции, предусмотренного пунктом 4.1.6. Договора, и/или решения о расторжении Договора по основанию, предусмотренному пунктом 4.1.7. Договора, БАНК обязан в срок не позднее 5 (Пяти) рабочих дней со дня принятия такого решения представить КЛИЕНТУ информацию о дате и причинах принятия соответствующего решения одним или несколькими способами (по выбору БАНКА)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а) путем передачи лично в руки КЛИЕНТУ или уполномоченному представителю КЛИЕНТА; или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б) путем направления корреспонденции посредством почтовой связи на адрес(а), указанный(-ые) в Договоре или предоставленный(-ые) КЛИЕНТОМ в соответствии с пунктом 3.2.7. Договора; или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) путем направления информации по электронной почте на адрес, указанный в Договоре или предоставленный КЛИЕНТОМ в соответствии с пунктом 3.2.7. Договора; или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г) путем направления СМС-сообщений и/или Push-уведомлений на номер телефона беспроводной сотовой связи (мобильный телефон), указанный в Договоре или предоставленный КЛИЕНТОМ в соответствии с пунктом 3.2.7. Договора; или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) посредством сотовой или телефонной связи на номер телефона, указанный в Договоре или предоставленный КЛИЕНТОМ в соответствии с пунктом 3.2.7. Договора; или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е) посредством направления информации КЛИЕНТУ по Системе </w:t>
      </w:r>
      <w:r>
        <w:rPr>
          <w:rFonts w:cs="Calibri" w:ascii="Calibri" w:hAnsi="Calibri"/>
          <w:sz w:val="22"/>
          <w:szCs w:val="22"/>
          <w:lang w:val="en-US"/>
        </w:rPr>
        <w:t>iBank</w:t>
      </w:r>
      <w:r>
        <w:rPr>
          <w:rFonts w:cs="Calibri" w:ascii="Calibri" w:hAnsi="Calibri"/>
          <w:sz w:val="22"/>
          <w:szCs w:val="22"/>
        </w:rPr>
        <w:t xml:space="preserve">2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ё) иными способами, согласованными БАНКОМ и КЛИЕНТОМ в дополнительном соглашении к Договору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3.2. КЛИЕНТ обязан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1. Распоряжаться денежными средствами, находящимися на Счете в БАНКЕ, в соответствии с законодательством Российской Федерации, регулирующим порядок осуществления расчетных и кассовых операций, а также валютны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2.2. Представлять БАНКУ заявку на получение наличных денежных средств и документы, подтверждающие цель их получения, в порядке, установленном БАНКОМ, и принимать наличные денежные средства в купюрах, имеющихся в БАНКЕ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2.3. Вносить наличные денежные средства на Счет в порядке и случаях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2.4. Уплачивать БАНКУ вознаграждение и возмещать расходы в соответствии с Тарифом БАНКА в порядке, установленном разделом 5 настоящего Договора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2.5. В письменной форме уведомлять БАНК в течение десяти рабочих дней после выдачи КЛИЕНТУ выписок по Счету об ошибочно зачисленных или списанных суммах. Если в указанные сроки от КЛИЕНТА не поступило возражений, совершенные операции и остаток средств на Счете считаются подтвержденными со стороны КЛИЕНТА.</w:t>
      </w:r>
    </w:p>
    <w:p>
      <w:pPr>
        <w:pStyle w:val="Normal"/>
        <w:autoSpaceDE w:val="true"/>
        <w:jc w:val="both"/>
        <w:rPr/>
      </w:pPr>
      <w:r>
        <w:rPr>
          <w:rFonts w:cs="Calibri" w:ascii="Calibri" w:hAnsi="Calibri"/>
          <w:sz w:val="22"/>
          <w:szCs w:val="22"/>
        </w:rPr>
        <w:t>3.2.6. Предоставлять БАНКУ как агенту валютного контроля все необходимые документы и информацию об осуществлении операций по Счету.</w:t>
      </w:r>
    </w:p>
    <w:p>
      <w:pPr>
        <w:pStyle w:val="Normal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7. Предоставлять БАНКУ документы об изменении своего статуса или изменении и дополнении в учредительных документах (для юридических лиц) и иных документах в течение трех рабочих дней с момента их государственной регистрации или изменения, уведомлять в письменной форме БАНК в течение трех рабочих дней с момента изменения адреса (места нахождения), почтовых реквизитов, номеров телефонов, факса, телекса и т.п., о приеме и увольнении лиц, имеющих право распоряжения денежными средствами на Счете (при этом одновременно с уведомлением представлять при необходимости БАНКУ новую банковскую карточку с образцами подписей и оттиска печати).</w:t>
      </w:r>
    </w:p>
    <w:p>
      <w:pPr>
        <w:pStyle w:val="Normal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ЛИЕНТ настоящим принимает на себя ответственность за негативные последствия, связанные с неисполнением КЛИЕНТОМ обязанности по уведомлению БАНКА об изменении контактов КЛИЕНТА.</w:t>
      </w:r>
    </w:p>
    <w:p>
      <w:pPr>
        <w:pStyle w:val="Normal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случаях, определяемых законодательством Российской Федерации, БАНК по заявлению КЛИЕНТА вправе вносить изменения в действующую карточку с образцами подписей и оттиском печати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АНК не несет ответственности за убытки, причиненные КЛИЕНТУ в случае, если прекращение полномочий лиц, утративших право распоряжаться Счетом, не было своевременно документально подтверждено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2.8. Предоставлять БАНКУ документы, необходимые для идентификации КЛИЕНТА, его представителей, выгодоприобретателей и бенефициарных владельцев и последующего обновления сведений о КЛИЕНТЕ, его представителях, выгодоприобретателях и бенефициарных владельцах в соответствии с Федеральным законом от 07.08.2001 N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9. Предоставлять по требованию БАНКА иные необходимые документы в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ПРАВА СТОРОН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1. БАНК имеет право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.1.1. Не принимать к исполнению расчетно – кассовые документы КЛИЕНТА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в случае противоречия операции законодательству Российской Федерации, в том числе валютному законодательству Российской Федерации, а также в случае ненадлежащего их оформления или при явном сомнении в их подлинности, о чем БАНК сообщает должностным лицам КЛИЕНТА, в течение одного рабочего дня с момента предоставления документов в БАНК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если у Банка отсутствует возможность исполнения распоряжения, в том числе у Банка отсутствует возможность привлечь кредитные организации для исполнения распоряжений в иностранной валюте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.1.2. Осуществлять списание денежных средств со Счета КЛИЕНТА без его распоряжения в порядке и случаях, определенных настоящим Договором и законодательством Российской Федерации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3. При приеме наличных денежных средств от КЛИЕНТА заявлять претензии о недостаче, излишках, неплатежности и подделке денежных знаков, выявленных при пересчете денежной наличности в помещении БАНКА и в присутствии представителя КЛИЕНТА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4. Самостоятельно определять схему прохождения платежа, т.е. определять перечень и очередность кредитных организаций – участников проведения платежа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5. Приостанавливать операции по Счету, а также прием к исполнению распоряжений Клиента на срок и в порядке, установленные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В случаях, установленных законодательством Российской Федерации, БАНК уведомляет КЛИЕНТА о приостановлении операций по Счету, запрашивает у Клиента подтверждение возобновления исполнения распоряжения, а также предоставляет Клиенту иную информацию, определенную законодательством Российской Федерации. Уведомление КЛИЕНТА осуществляется по контактным телефонам, указанным в настоящем Договоре, а также в карточке с образцами подписей и оттиска печати. БАНК не несёт ответственность за неисполнение распоряжения, а также за возможные убытки КЛИЕНТА, связанных с неисполнением распоряжения, в случае невозможности связи с КЛИЕНТОМ по указанным контактным телефонам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1.6. Отказывать в </w:t>
      </w:r>
      <w:r>
        <w:rPr>
          <w:rFonts w:cs="Calibri" w:ascii="Calibri" w:hAnsi="Calibri"/>
          <w:color w:val="000000"/>
          <w:sz w:val="22"/>
          <w:szCs w:val="22"/>
        </w:rPr>
        <w:t>исполнении распоряжения Клиента о совершении операции по Счету</w:t>
      </w:r>
      <w:r>
        <w:rPr>
          <w:rFonts w:cs="Calibri" w:ascii="Calibri" w:hAnsi="Calibri"/>
          <w:sz w:val="22"/>
          <w:szCs w:val="22"/>
        </w:rPr>
        <w:t>, если в результате реализации правил внутреннего контроля у работников Банка возникают подозрения, что операция совершается в целях легализации (отмывания) доходов, полученных преступным путем, или финансирования терроризма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7. Расторгнуть Договор в случае принятия БАНКОМ в течение календарного года 2 (Двух) и более решений об отказе в выполнении распоряжения КЛИЕНТА о совершении операции о совершении операции на основании того, что в результате реализации правил внутреннего контроля у БАНКА возникают подозрения, что операция совершается в целях легализации (отмывания) доходов, полученных преступным путем, или финансирования терроризм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</w:rPr>
        <w:t>4.1.8. Отказать в исполнении распоряжения Клиента о совершении операции по Счету в случаях, установленных законодательством Российской Федерации, в том числе в случае непредставления Клиентом или его представителем документов и сведений, необходимых Банку для осуществления функций, возложенных на него в соответствии с законодательством Российской Федерации, а также в случае неоплаты вознаграждения Банка за осуществление платежа, в том числе при отсутствии на счетах Клиента, открытых в Банка, денежных средств, достаточных для оплаты вознаграждения Банк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4.1.</w:t>
      </w:r>
      <w:r>
        <w:rPr>
          <w:rFonts w:cs="Calibri" w:ascii="Calibri" w:hAnsi="Calibri"/>
          <w:sz w:val="22"/>
          <w:szCs w:val="22"/>
          <w:lang w:val="en-US"/>
        </w:rPr>
        <w:t>9</w:t>
      </w:r>
      <w:r>
        <w:rPr>
          <w:rFonts w:cs="Calibri" w:ascii="Calibri" w:hAnsi="Calibri"/>
          <w:sz w:val="22"/>
          <w:szCs w:val="22"/>
        </w:rPr>
        <w:t xml:space="preserve">. Запрашивать у КЛИЕНТА документы и иную информацию, необходимую для осуществления валютного контроля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.1.</w:t>
      </w:r>
      <w:r>
        <w:rPr>
          <w:rFonts w:cs="Calibri" w:ascii="Calibri" w:hAnsi="Calibri"/>
          <w:sz w:val="22"/>
          <w:szCs w:val="22"/>
          <w:lang w:val="en-US"/>
        </w:rPr>
        <w:t>10</w:t>
      </w:r>
      <w:r>
        <w:rPr>
          <w:rFonts w:cs="Calibri" w:ascii="Calibri" w:hAnsi="Calibri"/>
          <w:sz w:val="22"/>
          <w:szCs w:val="22"/>
        </w:rPr>
        <w:t>. Требовать от КЛИЕНТА предоставления иных необходимых документов в случаях, предусмотренных законодательством Российской Федерации.</w:t>
      </w:r>
    </w:p>
    <w:p>
      <w:pPr>
        <w:pStyle w:val="Style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1</w:t>
      </w:r>
      <w:r>
        <w:rPr>
          <w:rFonts w:cs="Calibri" w:ascii="Calibri" w:hAnsi="Calibri"/>
          <w:sz w:val="22"/>
          <w:szCs w:val="22"/>
          <w:lang w:val="en-US"/>
        </w:rPr>
        <w:t>1</w:t>
      </w:r>
      <w:r>
        <w:rPr>
          <w:rFonts w:cs="Calibri" w:ascii="Calibri" w:hAnsi="Calibri"/>
          <w:sz w:val="22"/>
          <w:szCs w:val="22"/>
        </w:rPr>
        <w:t>. Осуществлять списание денежных средств со Счета КЛИЕНТА без его дополнительного распоряжения с применением по усмотрению БАНКА банковского ордера либо инкассового поручения, в случае возникновения у КЛИЕНТА перед БАНКОМ любых денежных обязательств, вытекающих из кредитных договоров, договоров поручительства, договоров банковского счета, договоров об оказании банковских услуг, иных договоров (соглашений), заключенных между БАНКОМ и КЛИЕНТОМ, по погашению задолженности по кредиту, уплате процентов, комиссий, тарифов, вознаграждений, пени, неустойки, расходов БАНКА по возврату долга и других денежных обязательств. В случае открытия Счета в валюте, отличной от валюты обязательства, БАНК самостоятельно осуществляет конвертацию средств в валюту обязательства по курсу и на условиях БАНКА для совершения конверсионных операций, действующих на дату проведения операции, с соблюдением требований валютного законодательства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2. КЛИЕНТ имеет право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1. Без ограничений распоряжаться денежными средствами, находящимися на счете, за исключением случаев, определенных действующим законодательством Российской Федерации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2. При получении наличных денежных средств со Счета заявлять претензии о недостаче, излишках, неплатежности и подделке денежных знаков, выявленных при пересчете денежной наличности в помещении БАНКА и в присутствии кассового работника БАНКА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3. Получать консультации и направлять письменные запросы в БАНК по вопросам проведения расчетно- кассового обслуживания, а также по вопросам применения валютного законодательства Российской Федерации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4.2.4. Получать информацию о банковских операциях по Счету, об остатке денежных средств, другую информацию и документы о расчетно-кассовом обслуживан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ФИНАНСОВЫЕ ВЗАИМООТНОШЕНИЯ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1. За услуги по совершению операций с денежными средствами КЛИЕНТА БАНК взимает вознаграждение в соответствии с Тарифом, действующим в БАНКЕ, а также в соответствии с договорами (соглашениями), заключенными между БАНКОМ и КЛИЕНТОМ. Размер вознаграждений может в одностороннем порядке пересматриваться БАНКОМ. БАНК уведомляет КЛИЕНТА о таких изменениях путем размещения соответствующей информации на информационных стендах подразделений БАНКА не позднее, чем за 5 рабочих дней до их введения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2. БАНК вправе установить КЛИЕНТУ индивидуальный тариф и условия обслуживания. Индивидуальные тарифы и условия обслуживания устанавливаются на конкретную разовую операцию КЛИЕНТА или на комплекс операций и услуг БАНКА на конкретный срок. В случае установления индивидуальных тарифов и условий обслуживания, БАНК уведомляет об этом КЛИЕНТА путем направления соответствующего уведомления (Информационного письма) с использованием системы дистанционного банковского обслуживания, либо путем вручения Информационного письма представителю КЛИЕНТА. БАНК вправе пересмотреть в одностороннем порядке установленный ранее КЛИЕНТУ индивидуальный тариф и условия обслуживания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5.3. КЛИЕНТ предоставляет право БАНКУ осуществлять списание денежных средств со Счета КЛИЕНТА без его распоряжения при взимании сумм, причитающихся БАНКУ от КЛИЕНТА в соответствии с пунктом 5.1 настоящего Договора, а также сумм, которые КЛИЕНТ обязан уплатить БАНКУ в соответствии с заключенными между ними договорами (соглашениями). </w:t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зимание вышеуказанных сумм осуществляется: одновременно с совершением операции; при наступлении срока уплаты вознаграждения, предусмотренного Тарифом БАНКА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5.4. В случае отсутствия на Счете достаточных денежных средств для оплаты КЛИЕНТОМ сумм, причитающихся БАНКУ в соответствии с пунктом 5.1 настоящего Договора, а также в соответствии с иными договорами (соглашениями), заключенными между БАНКОМ и КЛИЕНТОМ, БАНК удерживает эти суммы с других расчетных счетов КЛИЕНТА (рублевых и валютных), открытых в БАНКЕ при наличии в договорах, на основании которых открыты эти счета, соответствующего права БАНКА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ЛИЕНТ вправе оплатить причитающееся БАНКУ вознаграждение путем внесения наличных денежных средств в рублях непосредственно в кассу БАНКА либо путем безналичного перечисления средств со счетов, открытых в других кредитных организация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5. БАНК не начисляет проценты за пользование денежными средствами, находящимися на Счете КЛИЕНТ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ПОРЯДОК ВЫПОЛНЕНИЯ ПРОЦЕДУР ПРИЕМА К ИСПОЛНЕНИЮ, ОТЗЫВА, ВОЗВРАТА (АННУЛИРОВАНИЯ) РАСПОРЯЖЕНИЙ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1. Порядок приема к исполнению распоряжений включает: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достоверение права распоряжения денежными средствами (удостоверение права использования электронного средства платежа);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нтроль целостности распоряжений;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труктурный контроль распоряжений;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нтроль значений реквизитов распоряжений;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нтроль достаточности денежных средст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цедуры приема к исполнению распоряжения получателя средств, требующего акцепта плательщика, включают контроль наличия заранее данного акцепта плательщика или получение акцепта плательщик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6.2. Удостоверение права распоряжения денежными средствами при приеме к исполнению распоряжения в электронном виде осуществляется БАНКОМ посредством проверки электронной подписи, аналога собственноручной подписи и (или) кодов, паролей, иных средств. Удостоверение права распоряжения денежными средствами при приеме к исполнению распоряжения на бумажном носителе, осуществляется БАНКОМ посредством проверки наличия и соответствия собственноручной подписи (собственноручных подписей) и оттиска печати (при наличии) образцам, заявленным БАНКУ в карточке с образцами подписей и оттиска печати. Также БАНК проверяет наличие сочетания подписей, которое указывает КЛИЕНТ в настоящем договоре или дополнительных соглашениях к нему. 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>6.3. Контроль целостности распоряжения в электронном виде осуществляется БАНКОМ посредством проверки неизменности реквизитов распоряжения; на бумажном носителе – посредством проверки отсутствия в распоряжении внесенных изменений (исправлений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4. Структурный контроль распоряжения в электронном виде осуществляется БАНКОМ посредством проверки установленных реквизитов и максимального количества символов в реквизитах распоряжения; на бумажном носителе – посредством проверки соответствия распоряжения установленной форме. При приеме к исполнению распоряжения на бумажном носителе с использованием технологий кодирования (цифрового, штрихового) проверяется расположение кодов в месте, свободном от указания реквизитов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6.5. Контроль значений реквизитов распоряжений осуществляется посредством проверки с учетом требований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законодательства</w:t>
        </w:r>
      </w:hyperlink>
      <w:r>
        <w:rPr>
          <w:rFonts w:cs="Calibri" w:ascii="Calibri" w:hAnsi="Calibri"/>
          <w:sz w:val="22"/>
          <w:szCs w:val="22"/>
        </w:rPr>
        <w:t>, значений реквизитов распоряжений, их допустимости и соответствия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6. При поступлении распоряжения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КЛИЕНТА, требующего в соответствии с федеральным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законом</w:t>
        </w:r>
      </w:hyperlink>
      <w:r>
        <w:rPr>
          <w:rFonts w:cs="Calibri" w:ascii="Calibri" w:hAnsi="Calibri"/>
          <w:sz w:val="22"/>
          <w:szCs w:val="22"/>
        </w:rPr>
        <w:t xml:space="preserve"> согласия третьего лица на распоряжение денежными средствами КЛИЕНТА, Банк осуществляет контроль наличия согласия третьего лица в порядке, установленном законодательством и договором с КЛИЕНТОМ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7. При поступлении распоряжения получателя средств, требующего акцепта КЛИЕНТА, Банк осуществляет контроль наличия заранее данного акцепта КЛИЕНТА или, при отсутствии заранее данного акцепта КЛИЕНТА, получает акцепт КЛИЕНТА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8. Контроль достаточности денежных средств на Счете осуществляется БАНКОМ при приеме к исполнению каждого распоряжения многократно или однократно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статочность денежных средств на Счете определяется исходя из остатка денежных средств, находящихся на банковском счете плательщика на начало дня, и с учетом: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умм денежных средств, списанных со Счета и зачисленных на Счет до определения достаточности денежных средств на Счете;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умм наличных денежных средств, выданных со Счета и зачисленных на Счет до определения достаточности денежных средств на Счете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случаях, предусмотренных законодательством или Договором, достаточность денежных средств на Счете определяется с учетом: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умм денежных средств, подлежащих списанию со Счета и (или) зачислению на Счет на основании распоряжений, принятых к исполнению и не исполненных до определения достаточности денежных средств на Счете;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умм кредита, предоставляемого БАНКОМ в соответствии с договором при недостаточности денежных средств на Счете (овердрафт);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ных сумм денежных средств в соответствии с федеральным законом или договором между БАНКОМ и КЛИЕНТОМ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 недостаточности денежных средств на Счете, после осуществления контроля достаточности денежных средств на Счете (многократно или однократно) распоряжения не принимаются БАНКОМ к исполнению и возвращаются (аннулируются) отправителям распоряжений не позднее рабочего дня, следующего за днем поступления распоряжения либо за днем получения акцепта КЛИЕНТА, за исключением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распоряжений четвертой и предыдущей очередности списания денежных средств со Счета, установленной федеральным законом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распоряжений взыскателей средств пятой очередности списания денежных средств со Счета, установленной федеральным законом;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споряжений, принимаемых БАНКОМ к исполнению или предъявляемых БАНКОМ в соответствии с отдельным соглашением между БАНКОМ и КЛИЕНТОМ, предусматривающим проведение отдельных операций по Счету при недостаточности денежных средств посредством кредитования Счета БАНКОМ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Принятые к исполнению указанные распоряжения помещаются БАНКОМ в очередь не исполненных в срок распоряжений для дальнейшего осуществления контроля достаточности денежных средств на Счете и исполнения распоряжений в срок и в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порядке</w:t>
        </w:r>
      </w:hyperlink>
      <w:r>
        <w:rPr>
          <w:rFonts w:cs="Calibri" w:ascii="Calibri" w:hAnsi="Calibri"/>
          <w:sz w:val="22"/>
          <w:szCs w:val="22"/>
        </w:rPr>
        <w:t xml:space="preserve"> очередности списания денежных средств со Счета, которые установлены федеральным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законом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>6.9. Отзыв распоряжения осуществляется до наступления безотзывности перевода денежных средств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зыв распоряжения, переданного в целях осуществления перевода денежных средств по Счету, осуществляется на основании заявления об отзыве в электронном виде или на бумажном носителе, представленного отправителем распоряжения в БАНК. Заявление об отзыве служит основанием для возврата (аннулирования) БАНКОМ распоряжения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зврат (аннулирование) неисполненных распоряжений осуществляется БАНКОМ не позднее рабочего дня, следующего за днем, в который возникло основание для возврата (аннулирования) распоряжения, включая поступление заявления об отзыве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2"/>
          <w:szCs w:val="22"/>
        </w:rPr>
        <w:t>7. ОТВЕТСТВЕННОСТЬ СТОРОН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1. БАНК несет ответственность перед КЛИЕНТОМ за ненадлежащее исполнение распоряжений КЛИЕНТА по Счету в соответствии с законодательством Российской Федерации. Ответственность БАНКА не наступает в случае, если проведение операций по Счету КЛИЕНТА задерживается или не может быть осуществлено по причинам, не зависящим от БАНКА, в том числе БАНК не несет ответственность за неисполнение, приостановление исполнения и/или последствия исполнения распоряжений КЛИЕНТА при осуществлении перевода денежных средств, если такое неисполнение, приостановление исполнения обусловлены законодательством и ограничительными мерами иностранных государства, союза иностранных государств, а равно явились следствием действий/бездействия Банка России, его подразделений, банков-корреспондентов или иных третьих лиц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7.2. БАНК не несет ответственность за последствия исполнения распоряжений КЛИЕНТА, выданных неуполномоченными лицами КЛИЕНТА, в тех случаях, когда с использованием предусмотренных банковскими правилами и Договором процедур БАНК не мог установить факта выдачи распоряжения неуполномоченными лицами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7.3. КЛИЕНТ несет ответственность за действия уполномоченных лиц, предоставляющих документы, необходимые для открытия (переоформления) Счета и проведения операций по нему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7.4. КЛИЕНТ несет ответственность за соответствие совершаемых по Счету операций законодательству Российской Федерации, а также за достоверность и правильность оформления представляемых в БАНК документов, служащих основанием для открытия Счета и совершения операций по нему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7.5. БАНК не несет ответственность за ошибочное перечисление (не перечисление) сумм, связанное с неправильным указанием КЛИЕНТОМ в расчетных документах реквизитов получателя средств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7.6. Стороны обязуются сохранять конфиденциальность относительно содержания настоящего Договора и без обоюдного письменного согласия не передавать третьим лицам и не использовать иным способом коммерческую, финансовую и иную информацию, переданную другой Стороне в соответствии с условиями настоящего Договора. Положения настоящего пункта не распространяются на общедоступную информацию и на случаи предоставления информации Сторонами третьим лицам, в соответствии с законодательством Российской Федерации. Сторона, получившая такую информацию, должна обеспечить её защиту от разглашения или от несанкционированного доступа к ней третьих лиц и в случае возникновения ущерба у другой Стороны по причине разглашения полученной информации любым способом, возместить ущерб другой Стороне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7. БАНК не рассматривает по существу возражения КЛИЕНТА против списания денежных средств со Счета на основании инкассовых поручений, платежных требований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 СРОК ДЕЙСТВИЯ ДОГОВОРА И ПОРЯДОК РАСТОРЖЕНИЯ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8.1. Настоящий Договор вступает в силу с момента подписания его сторонами и действует в течение неопределенного срока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8.2. КЛИЕНТ вправе в любое время расторгнуть Договор по письменному заявлению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8</w:t>
      </w:r>
      <w:r>
        <w:rPr>
          <w:rFonts w:cs="Calibri" w:ascii="Calibri" w:hAnsi="Calibri"/>
          <w:sz w:val="22"/>
          <w:szCs w:val="22"/>
        </w:rPr>
        <w:t>.3. По требованию БАНКА Договор может быть расторгнут в порядке и в случаях, предусмотренных законодательством Российской Федерации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4. Стороны установили, что при отсутствии операции по Счету в течение 6 (Шести) месяцев и при отсутствии денежных средств на Счете, Банк вправе в одностороннем порядке отказаться от исполнения настоящего Договора в отношении соответствующего Счета при условии письменного извещения об этом КЛИЕНТА за 2 (Два) месяца по адресу, указанному в настоящем Договоре. По истечении указанного срока соответствующий Счет подлежит закрытию Банком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8.5. Расторжение (прекращение) настоящего Договора является основанием закрытия </w:t>
      </w:r>
      <w:r>
        <w:rPr>
          <w:rFonts w:cs="Calibri" w:ascii="Calibri" w:hAnsi="Calibri"/>
          <w:sz w:val="22"/>
          <w:szCs w:val="22"/>
          <w:lang w:val="en-US"/>
        </w:rPr>
        <w:t>C</w:t>
      </w:r>
      <w:r>
        <w:rPr>
          <w:rFonts w:cs="Calibri" w:ascii="Calibri" w:hAnsi="Calibri"/>
          <w:sz w:val="22"/>
          <w:szCs w:val="22"/>
        </w:rPr>
        <w:t>чета КЛИЕНТА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8.6. Все споры по настоящему Договору разрешаются путем переговоров сторон посредством направления письменных претензий. Срок рассмотрения претензии – 30 (Тридцать) календарных дней. В случае недостижения согласия по спору на стадии досудебного урегулирования, спор передаётся на рассмотрение в Арбитражный суд г. Москвы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7. Во всем остальном, что не предусмотрено настоящим Договором, стороны руководствуются законодательством Российской Федерации, нормативными актами Банка России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8.8. Настоящий Договор составлен в двух экземплярах, имеющих равную юридическую силу, по одному экземпляру для БАНКА и КЛИЕНТА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>9</w:t>
      </w:r>
      <w:r>
        <w:rPr>
          <w:rFonts w:cs="Calibri" w:ascii="Calibri" w:hAnsi="Calibri"/>
          <w:b/>
          <w:sz w:val="22"/>
          <w:szCs w:val="22"/>
        </w:rPr>
        <w:t>. МЕСТО НАХОЖДЕНИЯ И РЕКВИЗИТЫ СТОР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tbl>
      <w:tblPr>
        <w:tblW w:w="960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744"/>
      </w:tblGrid>
      <w:tr>
        <w:trPr/>
        <w:tc>
          <w:tcPr>
            <w:tcW w:w="4860" w:type="dxa"/>
            <w:tcBorders/>
          </w:tcPr>
          <w:p>
            <w:pPr>
              <w:pStyle w:val="11"/>
              <w:ind w:right="-7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БАНК</w:t>
            </w:r>
          </w:p>
          <w:p>
            <w:pPr>
              <w:pStyle w:val="11"/>
              <w:ind w:right="-7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44" w:type="dxa"/>
            <w:tcBorders/>
          </w:tcPr>
          <w:p>
            <w:pPr>
              <w:pStyle w:val="11"/>
              <w:ind w:right="-7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КЛИЕНТ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О «ИШБАНК», г. Москва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рес: 117420. г. Москва, ул. Наметкина, д. 13Д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Н 7706195570, КПП 997950001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КПО 29303313, ОКВЭД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64</w:t>
            </w:r>
            <w:r>
              <w:rPr>
                <w:rFonts w:cs="Calibri" w:ascii="Calibri" w:hAnsi="Calibri"/>
                <w:sz w:val="22"/>
                <w:szCs w:val="22"/>
              </w:rPr>
              <w:t>.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9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ГРН 1027739066354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латежные реквизиты в рублях РФ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ИК 044525624, К/с 30101810945250000624 в ГУ Банка России по Центральному федеральному округ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латежные реквизиты в Долларах США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ISBANK JOINT STOCK COMPANY MOSCOW RU (SWIFT code: ISBKRUMM)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via account №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R510006400000201790004155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ith Turkiye is Bankasi A.S., Istanbul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WIF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od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SBKTRIS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латежные реквизиты в Евро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ISBANK JOINT STOCK COMPANY MOSCOW RU (SWIFT code: ISBKRUMM)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via account №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n-US"/>
              </w:rPr>
              <w:t>TR610006400000201790004169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with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n-US"/>
              </w:rPr>
              <w:t>Turkiye Is Bankasi A.S., Istanbu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WIF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od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SBKTRIS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латежные реквизиты в турецких лирах (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TRY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ISBANK JOINT STOCK COMPANY MOSCOW RU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(SWIFT code: ISBKRUMM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via account № TR770006400000101790005729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ith Turkiye is Bankasi A.S. (all Turkey offices),  Istanbu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WIF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od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SBKTRI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цензия № 2867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рес электронной почты: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nfo</w:t>
            </w:r>
            <w:r>
              <w:rPr>
                <w:rFonts w:cs="Calibri" w:ascii="Calibri" w:hAnsi="Calibri"/>
                <w:sz w:val="22"/>
                <w:szCs w:val="22"/>
              </w:rPr>
              <w:t>@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sbank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om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r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тактные телефоны:(495) 232-12-34, 961-11-77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с: (495) 232-28-71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e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сайт: </w:t>
            </w:r>
            <w:hyperlink r:id="rId9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isbank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474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Юридический адрес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ический адрес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Н___________________ ОГРН, дата и место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сударственной регистрации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рес электронной почты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тактные телефоны, факс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eb</w:t>
            </w:r>
            <w:r>
              <w:rPr>
                <w:rFonts w:cs="Calibri" w:ascii="Calibri" w:hAnsi="Calibri"/>
                <w:sz w:val="22"/>
                <w:szCs w:val="22"/>
              </w:rPr>
              <w:t>-сайт (при наличии)________________________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10. ПОДПИСИ СТОРОН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495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769"/>
      </w:tblGrid>
      <w:tr>
        <w:trPr/>
        <w:tc>
          <w:tcPr>
            <w:tcW w:w="4914" w:type="dxa"/>
            <w:tcBorders/>
          </w:tcPr>
          <w:p>
            <w:pPr>
              <w:pStyle w:val="11"/>
              <w:ind w:right="-7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БАНК</w:t>
            </w:r>
          </w:p>
        </w:tc>
        <w:tc>
          <w:tcPr>
            <w:tcW w:w="4769" w:type="dxa"/>
            <w:tcBorders/>
          </w:tcPr>
          <w:p>
            <w:pPr>
              <w:pStyle w:val="11"/>
              <w:ind w:right="-7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КЛИЕНТ</w:t>
            </w:r>
          </w:p>
        </w:tc>
      </w:tr>
      <w:tr>
        <w:trPr>
          <w:trHeight w:val="1986" w:hRule="atLeast"/>
        </w:trPr>
        <w:tc>
          <w:tcPr>
            <w:tcW w:w="491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чальник Операционного департамен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/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А.А.Чернилев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ководитель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должность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/________________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одпись                                     ф.и.о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sz w:val="22"/>
          <w:szCs w:val="22"/>
        </w:rPr>
        <w:t>М.П.</w:t>
      </w:r>
      <w:r>
        <w:rPr>
          <w:rFonts w:cs="Calibri" w:ascii="Calibri" w:hAnsi="Calibri"/>
          <w:sz w:val="22"/>
          <w:szCs w:val="22"/>
          <w:lang w:val="en-US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М.П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707" w:gutter="0" w:header="357" w:top="1021" w:footer="15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column">
                <wp:posOffset>5715</wp:posOffset>
              </wp:positionH>
              <wp:positionV relativeFrom="paragraph">
                <wp:posOffset>69850</wp:posOffset>
              </wp:positionV>
              <wp:extent cx="18002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5pt;margin-top:5.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4457700</wp:posOffset>
              </wp:positionH>
              <wp:positionV relativeFrom="paragraph">
                <wp:posOffset>64770</wp:posOffset>
              </wp:positionV>
              <wp:extent cx="14859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5.1pt" to="467.95pt,5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0</wp:posOffset>
              </wp:positionH>
              <wp:positionV relativeFrom="paragraph">
                <wp:posOffset>-633730</wp:posOffset>
              </wp:positionV>
              <wp:extent cx="59309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9.9pt" to="466.95pt,-49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7305</wp:posOffset>
              </wp:positionH>
              <wp:positionV relativeFrom="paragraph">
                <wp:posOffset>-629920</wp:posOffset>
              </wp:positionV>
              <wp:extent cx="5144770" cy="2711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4770" cy="271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Cs w:val="20"/>
                            </w:rPr>
                            <w:t>Договор</w:t>
                          </w:r>
                          <w:r>
                            <w:rPr>
                              <w:rFonts w:cs="Calibri" w:ascii="Calibri" w:hAnsi="Calibri"/>
                              <w:b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Cs w:val="20"/>
                            </w:rPr>
                            <w:t xml:space="preserve">банковского счета № </w:t>
                          </w:r>
                          <w:r>
                            <w:rPr>
                              <w:rFonts w:cs="Calibri" w:ascii="Calibri" w:hAnsi="Calibri"/>
                              <w:szCs w:val="20"/>
                              <w:u w:val="single"/>
                            </w:rPr>
                            <w:t>________      _/0000/РС</w:t>
                          </w:r>
                          <w:r>
                            <w:rPr>
                              <w:rFonts w:cs="Calibri" w:ascii="Calibri" w:hAnsi="Calibri"/>
                              <w:szCs w:val="20"/>
                            </w:rPr>
                            <w:t xml:space="preserve">  от ________________г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1pt;height:21.35pt;mso-wrap-distance-left:9.05pt;mso-wrap-distance-right:9.05pt;mso-wrap-distance-top:0pt;mso-wrap-distance-bottom:0pt;margin-top:-49.6pt;mso-position-vertical-relative:text;margin-left: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Cs w:val="20"/>
                      </w:rPr>
                      <w:t>Договор</w:t>
                    </w:r>
                    <w:r>
                      <w:rPr>
                        <w:rFonts w:cs="Calibri" w:ascii="Calibri" w:hAnsi="Calibri"/>
                        <w:b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Cs w:val="20"/>
                      </w:rPr>
                      <w:t xml:space="preserve">банковского счета № </w:t>
                    </w:r>
                    <w:r>
                      <w:rPr>
                        <w:rFonts w:cs="Calibri" w:ascii="Calibri" w:hAnsi="Calibri"/>
                        <w:szCs w:val="20"/>
                        <w:u w:val="single"/>
                      </w:rPr>
                      <w:t>________      _/0000/РС</w:t>
                    </w:r>
                    <w:r>
                      <w:rPr>
                        <w:rFonts w:cs="Calibri" w:ascii="Calibri" w:hAnsi="Calibri"/>
                        <w:szCs w:val="20"/>
                      </w:rPr>
                      <w:t xml:space="preserve">  от ________________г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4925</wp:posOffset>
              </wp:positionH>
              <wp:positionV relativeFrom="paragraph">
                <wp:posOffset>-341630</wp:posOffset>
              </wp:positionV>
              <wp:extent cx="1179830" cy="22352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223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За Банк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7.6pt;mso-wrap-distance-left:9.05pt;mso-wrap-distance-right:9.05pt;mso-wrap-distance-top:0pt;mso-wrap-distance-bottom:0pt;margin-top:-26.9pt;mso-position-vertical-relative:text;margin-left: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За Бан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391660</wp:posOffset>
              </wp:positionH>
              <wp:positionV relativeFrom="paragraph">
                <wp:posOffset>-358775</wp:posOffset>
              </wp:positionV>
              <wp:extent cx="1179830" cy="22352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223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За Клиента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7.6pt;mso-wrap-distance-left:9.05pt;mso-wrap-distance-right:9.05pt;mso-wrap-distance-top:0pt;mso-wrap-distance-bottom:0pt;margin-top:-28.25pt;mso-position-vertical-relative:text;margin-left:34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За Клиента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hanging="0"/>
      <w:rPr>
        <w:rFonts w:ascii="Calibri" w:hAnsi="Calibri" w:cs="Calibri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-240030</wp:posOffset>
              </wp:positionV>
              <wp:extent cx="5943600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8.9pt" to="467.95pt,-18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sz w:val="17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180</wp:posOffset>
              </wp:positionH>
              <wp:positionV relativeFrom="paragraph">
                <wp:posOffset>-233045</wp:posOffset>
              </wp:positionV>
              <wp:extent cx="2870835" cy="19685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835" cy="196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05pt;height:15.5pt;mso-wrap-distance-left:9.05pt;mso-wrap-distance-right:9.05pt;mso-wrap-distance-top:0pt;mso-wrap-distance-bottom:0pt;margin-top:-18.35pt;mso-position-vertical-relative:text;margin-left:3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705</wp:posOffset>
              </wp:positionH>
              <wp:positionV relativeFrom="paragraph">
                <wp:posOffset>55245</wp:posOffset>
              </wp:positionV>
              <wp:extent cx="1179830" cy="22352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За Банк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7.6pt;mso-wrap-distance-left:9.05pt;mso-wrap-distance-right:9.05pt;mso-wrap-distance-top:0pt;mso-wrap-distance-bottom:0pt;margin-top:4.35pt;mso-position-vertical-relative:text;margin-left: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За Бан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68800</wp:posOffset>
              </wp:positionH>
              <wp:positionV relativeFrom="paragraph">
                <wp:posOffset>70485</wp:posOffset>
              </wp:positionV>
              <wp:extent cx="1179830" cy="22352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223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За Клиент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7.6pt;mso-wrap-distance-left:9.05pt;mso-wrap-distance-right:9.05pt;mso-wrap-distance-top:0pt;mso-wrap-distance-bottom:0pt;margin-top:5.55pt;mso-position-vertical-relative:text;margin-left:34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За Клиента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709" w:hanging="0"/>
      <w:rPr>
        <w:rFonts w:ascii="Calibri" w:hAnsi="Calibri" w:cs="Calibri"/>
        <w:sz w:val="17"/>
      </w:rPr>
    </w:pPr>
    <w:r>
      <w:rPr>
        <w:rFonts w:cs="Calibri" w:ascii="Calibri" w:hAnsi="Calibri"/>
        <w:sz w:val="17"/>
      </w:rPr>
    </w:r>
  </w:p>
  <w:p>
    <w:pPr>
      <w:pStyle w:val="Normal"/>
      <w:ind w:left="709" w:hanging="0"/>
      <w:rPr>
        <w:rFonts w:ascii="Calibri" w:hAnsi="Calibri" w:cs="Calibri"/>
        <w:sz w:val="17"/>
      </w:rPr>
    </w:pPr>
    <w:r>
      <w:rPr>
        <w:rFonts w:cs="Calibri" w:ascii="Calibri" w:hAnsi="Calibri"/>
        <w:sz w:val="17"/>
      </w:rPr>
    </w:r>
  </w:p>
  <w:p>
    <w:pPr>
      <w:pStyle w:val="Footer"/>
      <w:ind w:left="709" w:hanging="0"/>
      <w:rPr>
        <w:rFonts w:ascii="Calibri" w:hAnsi="Calibri" w:cs="Calibri"/>
        <w:sz w:val="17"/>
        <w:lang w:val="en-US" w:eastAsia="en-US"/>
      </w:rPr>
    </w:pPr>
    <w:r>
      <w:rPr>
        <w:rFonts w:cs="Calibri" w:ascii="Calibri" w:hAnsi="Calibri"/>
        <w:sz w:val="17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194310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2.6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4400550</wp:posOffset>
              </wp:positionH>
              <wp:positionV relativeFrom="paragraph">
                <wp:posOffset>71120</wp:posOffset>
              </wp:positionV>
              <wp:extent cx="1543050" cy="0"/>
              <wp:effectExtent l="0" t="9525" r="0" b="952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29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5pt,5.6pt" to="467.95pt,5.6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93040</wp:posOffset>
          </wp:positionV>
          <wp:extent cx="1468755" cy="467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1" r="-2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4687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58310</wp:posOffset>
          </wp:positionH>
          <wp:positionV relativeFrom="paragraph">
            <wp:posOffset>55880</wp:posOffset>
          </wp:positionV>
          <wp:extent cx="1809750" cy="457200"/>
          <wp:effectExtent l="0" t="0" r="0" b="0"/>
          <wp:wrapNone/>
          <wp:docPr id="2" name="logo_for_blank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for_blank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right="-1" w:hanging="0"/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4z4">
    <w:name w:val="WW8Num4z4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51">
    <w:name w:val=" Знак5"/>
    <w:qFormat/>
    <w:rPr>
      <w:rFonts w:eastAsia="Times New Roman"/>
      <w:b/>
      <w:i/>
    </w:rPr>
  </w:style>
  <w:style w:type="character" w:styleId="4">
    <w:name w:val=" Знак4"/>
    <w:qFormat/>
    <w:rPr>
      <w:rFonts w:eastAsia="Times New Roman"/>
      <w:sz w:val="28"/>
    </w:rPr>
  </w:style>
  <w:style w:type="character" w:styleId="Style13">
    <w:name w:val="Верхний колонтитул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лонтитул верх"/>
    <w:basedOn w:val="Normal"/>
    <w:qFormat/>
    <w:pPr>
      <w:ind w:right="29" w:hanging="0"/>
      <w:jc w:val="right"/>
    </w:pPr>
    <w:rPr>
      <w:rFonts w:ascii="Arial" w:hAnsi="Arial" w:cs="Arial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Стиль1"/>
    <w:basedOn w:val="Normal"/>
    <w:qFormat/>
    <w:pPr>
      <w:autoSpaceDE w:val="true"/>
      <w:ind w:firstLine="720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  <w:szCs w:val="20"/>
    </w:rPr>
  </w:style>
  <w:style w:type="paragraph" w:styleId="Style20">
    <w:name w:val="Последняя страница"/>
    <w:basedOn w:val="Footer"/>
    <w:qFormat/>
    <w:pPr/>
    <w:rPr/>
  </w:style>
  <w:style w:type="paragraph" w:styleId="Style21">
    <w:name w:val="Текст примечания"/>
    <w:basedOn w:val="Normal"/>
    <w:qFormat/>
    <w:pPr/>
    <w:rPr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93DB060A665439792D08ABCC7F5720E41880291CC712BC306D4CA8E0A37FBF723AEC6DFB5CB8972CD0AD5CBAA4252DEF1D611CD0sBtDL" TargetMode="External"/><Relationship Id="rId3" Type="http://schemas.openxmlformats.org/officeDocument/2006/relationships/hyperlink" Target="consultantplus://offline/ref=2E93DB060A665439792D08ABCC7F5720E41A8A2614C612BC306D4CA8E0A37FBF723AEC6EF901E2872899F852A4A73933EF0361s1tDL" TargetMode="External"/><Relationship Id="rId4" Type="http://schemas.openxmlformats.org/officeDocument/2006/relationships/hyperlink" Target="consultantplus://offline/ref=2E93DB060A665439792D08ABCC7F5720E41A8A261BC412BC306D4CA8E0A37FBF723AEC6AF257B8972CD0AD5CBAA4252DEF1D611CD0sBtDL" TargetMode="External"/><Relationship Id="rId5" Type="http://schemas.openxmlformats.org/officeDocument/2006/relationships/hyperlink" Target="consultantplus://offline/ref=1BFDAD49D407E9D306FE0FCADA05E32881028A5E8A240D4BDAA2F69197G5OBJ" TargetMode="External"/><Relationship Id="rId6" Type="http://schemas.openxmlformats.org/officeDocument/2006/relationships/hyperlink" Target="consultantplus://offline/ref=1BFDAD49D407E9D306FE0FCADA05E32881028A5E8A240D4BDAA2F69197G5OBJ" TargetMode="External"/><Relationship Id="rId7" Type="http://schemas.openxmlformats.org/officeDocument/2006/relationships/hyperlink" Target="consultantplus://offline/ref=1BFDAD49D407E9D306FE0FCADA05E3288102825B81250D4BDAA2F691975B56F560D4E70F5B839526G4OBJ" TargetMode="External"/><Relationship Id="rId8" Type="http://schemas.openxmlformats.org/officeDocument/2006/relationships/hyperlink" Target="consultantplus://offline/ref=1BFDAD49D407E9D306FE0FCADA05E3288102825B81250D4BDAA2F691975B56F560D4E70F5B839526G4OBJ" TargetMode="External"/><Relationship Id="rId9" Type="http://schemas.openxmlformats.org/officeDocument/2006/relationships/hyperlink" Target="http://www.isbank.com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И ДОГОВОРОВ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24:00Z</dcterms:created>
  <dc:creator>Кузнецов</dc:creator>
  <dc:description/>
  <cp:keywords/>
  <dc:language>en-US</dc:language>
  <cp:lastModifiedBy>Kravchenko Zinaida Timofeevna (Кравченко Зинаида Тимофеевна)</cp:lastModifiedBy>
  <cp:lastPrinted>2018-09-20T09:33:00Z</cp:lastPrinted>
  <dcterms:modified xsi:type="dcterms:W3CDTF">2024-10-02T12:43:00Z</dcterms:modified>
  <cp:revision>5</cp:revision>
  <dc:subject/>
  <dc:title>Д О Г О В О Р   № _______</dc:title>
</cp:coreProperties>
</file>